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53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7 январ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имонова Николая Анатольевич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Симонова Н.А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депутатским запросом обращение депутата Думы Каменского городского округа от Колчеданского пятимандатного избирательного округа № 3 Симонова Н.А. к Главе администрации Каменского городского округа Белоусову С.А. о предоставлении информации и решении вопроса по замене или ремонту системы центрального водоотведения в с.Позарих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администрации Каменского городского округа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Лисициной Г.Т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Лисицина Г.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27.01.2022 г. №53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монова Н.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усову С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шу предоставить следующую информацию: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ланируется ли в 2022 году мероприятия по замене или ремонту системы центрального водоотведения по ул.Механизаторов, д.7 в с. Позариха Каменского района.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осим Вас оказать содействие в рассмотрении вопроса по ремонту системы центрального водоотведения по ул.Механизаторов, д.7 в с. Позариха Каменского район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                                   Симонов Н.А.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0:00Z</dcterms:created>
  <dc:creator>User</dc:creator>
  <dc:description/>
  <cp:keywords/>
  <dc:language>en-US</dc:language>
  <cp:lastModifiedBy>Дума КГО</cp:lastModifiedBy>
  <cp:lastPrinted>2022-01-28T15:45:00Z</cp:lastPrinted>
  <dcterms:modified xsi:type="dcterms:W3CDTF">2022-01-28T10:49:00Z</dcterms:modified>
  <cp:revision>9</cp:revision>
  <dc:subject/>
  <dc:title>проект</dc:title>
</cp:coreProperties>
</file>